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  <w:t>POPIS RADOVA ZA REMONT    M/B   ANDREJ  200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IZVADITI  BROD, ČIŠČENJE PODVODNOG DIJELA PUMPO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PITURANJE</w:t>
        <w:tab/>
        <w:t>- PO POTREBI TEMELJNA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PALUBA ,KABINA I NATKABINA  BIJELA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OPLATA CRVEN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ab/>
        <w:tab/>
        <w:tab/>
        <w:t>- OPITURATI SANTINE GDJE JE POTREBN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ab/>
        <w:tab/>
        <w:tab/>
        <w:t>- OPITURATI  KRMU I STROJARNICU U BIJEL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ab/>
        <w:tab/>
        <w:tab/>
        <w:t>- POPITUTATI MOT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IZMJENA ULTRAPLASTA NA PLAFONIMA SALONA I SPAVAONE</w:t>
      </w:r>
    </w:p>
    <w:p>
      <w:pPr>
        <w:pStyle w:val="Normal"/>
        <w:ind w:left="2124" w:hanging="0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ZALIJEPITI IZOLACIJU U PROVU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LAKIRANJE STOLAR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ZALJEPITI TEPIHE NA PALUB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ZAMJENITI KONZOLU ZA KAPETANSKU STOLIC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UGRADITI LIMOVE OKO PREDNJIH PROZ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UGRADITI PUMPU I PLOVAK U STROJARNIC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SPOJITI SAJLE ZA ZATVARANJE VODE I NAFT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POSTAVITI NOVE CINKO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UGRADITI HIDRAULIKU ZA KORMILO I NAPRAVITI PAJOL IZNAD KORMI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UGRADITI MAZALICU ZA OSOVINU KORMIL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 xml:space="preserve">SREDITI FRIGO, ZAMJENA MALOG FRIZIDER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STRUJA</w:t>
        <w:tab/>
        <w:tab/>
        <w:t>- SREDITI KABELE ZA  PUNJECE I ZVUCNIKE</w:t>
      </w:r>
    </w:p>
    <w:p>
      <w:pPr>
        <w:pStyle w:val="Normal"/>
        <w:ind w:left="2124" w:hanging="0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KUPITI PUNJAC I 4 ACU BATERIJE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MASA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- UGRADNJA NOVIH AKUMULAT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ZAMJENITI STRAMACE U SPAVAO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 xml:space="preserve">VAĐENJE STVARI IZ BRODA –  razvrstati i nadopuniti suđe,oprati posteljinu i vreć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GUMENJAK  SREDITI PLOCU KA KRMENOM ZRCAL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hr-HR"/>
        </w:rPr>
        <w:t>PREGLEDATI CIJEVI ZA VINC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SLIKONIRATI PROZOR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RAZVRSTATI I POSLOŽITI REZERVNE DIJELOVE I VI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NAPRAVITI KUTIJU KOMPRESOR I SREDITI KOMPRES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IZRADA NOSACA ZA POMOCNI TOHATSU 8 K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 xml:space="preserve">OPRATI REZERVARE VOD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KOMPLETIRATI ALA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SLOŽITI REZERVNU RON. OPREMU NA BRO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 xml:space="preserve">PREGLEDATI OPREMU KUFERA ZA KISI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PREGLEDATI VEZO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NAPRAVITI NOVI DNEVNIK BROD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6:00Z</dcterms:created>
  <dc:creator>nikola_3zmaj</dc:creator>
  <dc:description/>
  <dc:language>en-US</dc:language>
  <cp:lastModifiedBy>nikola_3zmaj</cp:lastModifiedBy>
  <dcterms:modified xsi:type="dcterms:W3CDTF">2009-03-30T10:02:00Z</dcterms:modified>
  <cp:revision>6</cp:revision>
  <dc:subject/>
  <dc:title>POPIS RADOVA ZA REMONT    M/B   ANDREJ  2007</dc:title>
</cp:coreProperties>
</file>